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Sylfaen" w:ascii="Sylfaen" w:hAnsi="Sylfaen"/>
          <w:b/>
          <w:color w:val="000000"/>
          <w:sz w:val="28"/>
          <w:szCs w:val="28"/>
        </w:rPr>
        <w:t>როგორ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Style w:val="Applestylespan"/>
          <w:rFonts w:cs="Sylfaen" w:ascii="Sylfaen" w:hAnsi="Sylfaen"/>
          <w:b/>
          <w:color w:val="000000"/>
          <w:sz w:val="28"/>
          <w:szCs w:val="28"/>
        </w:rPr>
        <w:t>მიყვარხარ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!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ოგო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!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რძნობა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ე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მალავ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კლავ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უნდობლობ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ფარუ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გარწმუნ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ყოფნ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ძალ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გიმტკიც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ე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ყვარუ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ჩემ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უბრალ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ტყვ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ჯერ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აგიფანტ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ეჭვ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ტია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იყვარხ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!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უგინ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ითხრ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სჯერა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აინ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ჯერ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ჩემ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ტრფიალ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ატომ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ოქროთ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დიდარ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ვზოგავდ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თვი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თასებ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მოგავლებდ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ოქრო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ქარვა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მოგწირავდ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ი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-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ი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ლმასებ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ფ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ომ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იყ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ლალებ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ავსე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ვირგვინ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ვთმობდ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ოღონ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უროთ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ოღონ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ყვავილთ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ვირგვი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ავზე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ხელებით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მხუროდ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ომ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ცისარტყელ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იყ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ვიდფერ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ჩუმა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ტყვასაც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კ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გეტყოდ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ვტოვებდ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ლაჟვარდ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იმღერით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წელზ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არტყელად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მოგერტყმოდ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ზ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ატომ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ვარ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ღრუბლებშ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ადმე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ვტოვებდ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სამყარო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ფართო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ვალ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დავხუჭავდ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ყველაფრისადმ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რომ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შენს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თვალებში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ეცქირა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Applestylespan"/>
          <w:rFonts w:cs="Sylfaen" w:ascii="Sylfaen" w:hAnsi="Sylfaen"/>
          <w:color w:val="000000"/>
          <w:sz w:val="22"/>
          <w:szCs w:val="22"/>
        </w:rPr>
        <w:t>მარტო</w:t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50:00Z</dcterms:created>
  <dc:creator>Koba</dc:creator>
  <dc:description/>
  <cp:keywords/>
  <dc:language>en-US</dc:language>
  <cp:lastModifiedBy>Koba</cp:lastModifiedBy>
  <dcterms:modified xsi:type="dcterms:W3CDTF">2010-09-12T13:50:00Z</dcterms:modified>
  <cp:revision>1</cp:revision>
  <dc:subject/>
  <dc:title>როგორ მიყვარხარ</dc:title>
</cp:coreProperties>
</file>